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PLICATION FOR AMT POGO FELLOWSHIP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  <w:u w:val="single"/>
        </w:rPr>
        <w:t>APPLICANT INFORMATIO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TITLE (Dr/Mr/Mrs/etc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FIRST NAME(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SU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ENDER: Mal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3_1589974320"/>
      <w:bookmarkStart w:id="1" w:name="__Fieldmark__3_1589974320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Femal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4_1589974320"/>
      <w:bookmarkStart w:id="3" w:name="__Fieldmark__4_1589974320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NATIONAL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DATE OF BIRTH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POSI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STITU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ILING ADDRESS (PROFESSIONAL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ILING ADDRESS (PERSONAL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 ADDRESS (PROFESSIONA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 ADDRESS (PERSONA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ab/>
        <w:tab/>
        <w:t xml:space="preserve">FACSIMI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here did you hear about this fellowship?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>
          <w:rFonts w:cs="Arial" w:ascii="Arial" w:hAnsi="Arial"/>
          <w:b/>
          <w:sz w:val="21"/>
          <w:szCs w:val="21"/>
          <w:u w:val="single"/>
        </w:rPr>
        <w:t>SUPERVISOR AT APPLICANT’S PARENT INSTITUTION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TITLE (Prof/Dr/etc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FIRST NAME(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bookmarkStart w:id="4" w:name="Text12_Copy_1"/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1"/>
          <w:szCs w:val="21"/>
        </w:rPr>
        <w:t xml:space="preserve">    SURNAME(S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STITU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ILING ADDRES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 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  <w:tab/>
        <w:t xml:space="preserve">FACSIMIL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Has a letter of recommendation from the supervisor been attached and the original sent by post?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" w:name="__Fieldmark__24_1589974320"/>
      <w:bookmarkStart w:id="6" w:name="__Fieldmark__24_1589974320"/>
      <w:bookmarkEnd w:id="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" w:name="__Fieldmark__25_1589974320"/>
      <w:bookmarkStart w:id="8" w:name="__Fieldmark__25_1589974320"/>
      <w:bookmarkEnd w:id="8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sz w:val="21"/>
          <w:szCs w:val="21"/>
          <w:u w:val="single"/>
        </w:rPr>
        <w:t>PROSPECTIVE SUPERVISOR AT HOST INSTITUTION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bookmarkStart w:id="9" w:name="Dropdown1"/>
      <w:bookmarkEnd w:id="9"/>
      <w:r>
        <w:rPr>
          <w:rFonts w:cs="Arial" w:ascii="Arial" w:hAnsi="Arial"/>
          <w:i/>
          <w:sz w:val="21"/>
          <w:szCs w:val="21"/>
        </w:rPr>
        <w:t>Select from the drop-down menu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__Fieldmark__26_1589974320"/>
            <w:enabled/>
            <w:ddList>
              <w:result w:val="0"/>
              <w:listEntry w:val="Supervisor"/>
              <w:listEntry w:val="Andy Rees"/>
              <w:listEntry w:val="Gavin Tilstone"/>
              <w:listEntry w:val="Glen Tarran"/>
              <w:listEntry w:val="Robert Brewin"/>
              <w:listEntry w:val="Giorgio Dall'Olmo"/>
            </w:ddList>
          </w:ffData>
        </w:fldChar>
      </w:r>
      <w:r>
        <w:rPr>
          <w:sz w:val="21"/>
          <w:szCs w:val="21"/>
          <w:rFonts w:cs="Arial" w:ascii="Arial" w:hAnsi="Arial"/>
        </w:rPr>
        <w:instrText xml:space="preserve"> FORMDROPDOWN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Dropdown1"/>
      <w:bookmarkStart w:id="11" w:name="__Fieldmark__26_1589974320"/>
      <w:bookmarkStart w:id="12" w:name="__Fieldmark__26_1589974320"/>
      <w:bookmarkEnd w:id="10"/>
      <w:bookmarkEnd w:id="12"/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s a letter of acceptance from the prospective host supervisor attached? 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3" w:name="__Fieldmark__27_1589974320"/>
      <w:bookmarkStart w:id="14" w:name="__Fieldmark__27_1589974320"/>
      <w:bookmarkEnd w:id="14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5" w:name="__Fieldmark__28_1589974320"/>
      <w:bookmarkStart w:id="16" w:name="__Fieldmark__28_1589974320"/>
      <w:bookmarkEnd w:id="1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sz w:val="21"/>
          <w:szCs w:val="21"/>
          <w:u w:val="single"/>
        </w:rPr>
        <w:t>FELLOWSHIP PROPOSAL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1. </w:t>
      </w:r>
      <w:r>
        <w:rPr>
          <w:rFonts w:cs="Arial" w:ascii="Arial" w:hAnsi="Arial"/>
          <w:b/>
          <w:i/>
          <w:sz w:val="21"/>
          <w:szCs w:val="21"/>
        </w:rPr>
        <w:t>Title of proposed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142" w:hanging="0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2. </w:t>
      </w:r>
      <w:r>
        <w:rPr>
          <w:rFonts w:cs="Arial" w:ascii="Arial" w:hAnsi="Arial"/>
          <w:b/>
          <w:i/>
          <w:sz w:val="21"/>
          <w:szCs w:val="21"/>
        </w:rPr>
        <w:t>Background:</w:t>
      </w:r>
      <w:r>
        <w:rPr>
          <w:rFonts w:cs="Arial" w:ascii="Arial" w:hAnsi="Arial"/>
          <w:i/>
          <w:sz w:val="21"/>
          <w:szCs w:val="21"/>
        </w:rPr>
        <w:t xml:space="preserve"> describe the work you are currently doing and what are your training requir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4.3. Fellowship proposal:</w:t>
      </w:r>
      <w:r>
        <w:rPr/>
        <w:t xml:space="preserve"> describe the project/training you would like to undertake as part of the fellowship, how this will benefit your current and future research, and any future collaborations that might result from the fellowship.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4.4. Contribution to sustained capacity building at the parent institution:</w:t>
      </w:r>
      <w:r>
        <w:rPr/>
        <w:t xml:space="preserve"> describe how you intend to apply your skills and transfer your knowledge to your peers when you return from the fellowship; if you are not currently based in your home country, specify when you intend to return and if you have a job to return to. 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5. </w:t>
      </w:r>
      <w:r>
        <w:rPr>
          <w:rFonts w:cs="Arial" w:ascii="Arial" w:hAnsi="Arial"/>
          <w:b/>
          <w:sz w:val="21"/>
          <w:szCs w:val="21"/>
          <w:u w:val="single"/>
        </w:rPr>
        <w:t>CURRICULUM VITAE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/>
        <w:t>Briefly highlight your academic qualifications and professional experience relevant to the training, your current position/responsibilities and career aspirations.</w:t>
      </w:r>
    </w:p>
    <w:tbl>
      <w:tblPr>
        <w:tblW w:w="919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553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7. </w:t>
      </w:r>
      <w:r>
        <w:rPr>
          <w:rFonts w:cs="Arial" w:ascii="Arial" w:hAnsi="Arial"/>
          <w:b/>
          <w:sz w:val="21"/>
          <w:szCs w:val="21"/>
          <w:u w:val="single"/>
        </w:rPr>
        <w:t>PRACTICAL DETAILS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Estimated cost of economy return international air travel from parent country to host institution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EU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ould you require a visa for the proposed visit?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7" w:name="__Fieldmark__35_1589974320"/>
      <w:bookmarkStart w:id="18" w:name="__Fieldmark__35_1589974320"/>
      <w:bookmarkEnd w:id="18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9" w:name="__Fieldmark__36_1589974320"/>
      <w:bookmarkStart w:id="20" w:name="__Fieldmark__36_1589974320"/>
      <w:bookmarkEnd w:id="20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POGO-AMT Fellowship Application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3714115" cy="532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71525" cy="6858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cs="Times-New-Roman;Times New Roma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0"/>
    </w:pPr>
    <w:rPr>
      <w:rFonts w:ascii="Times-New-Roman;Times New Roman" w:hAnsi="Times-New-Roman;Times New Roman" w:cs="Times-New-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0:00Z</dcterms:created>
  <dc:creator>jlc</dc:creator>
  <dc:description/>
  <dc:language>en-US</dc:language>
  <cp:lastModifiedBy>Victoria Cheung</cp:lastModifiedBy>
  <dcterms:modified xsi:type="dcterms:W3CDTF">2013-03-12T11:20:00Z</dcterms:modified>
  <cp:revision>2</cp:revision>
  <dc:subject/>
  <dc:title>ANNOUNCEMENT Special POGO¬SCOR Visiting Fellowships for On¬board Training on an Atlantic Meridional Transect (AMT) Cruise</dc:title>
</cp:coreProperties>
</file>